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PRAVENOST DÍTĚTE PRO VSTUP DO 1. ROČNÍKU Z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  <w:szCs w:val="28"/>
        </w:rPr>
        <w:t>Optimální připravenost</w:t>
        <w:tab/>
        <w:tab/>
        <w:tab/>
        <w:t>Nedostatečná připraveno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ítě ví, jak se jmenuje, kolik má roků,</w:t>
        <w:tab/>
        <w:tab/>
        <w:t>Dítě se neorientuje ve svém okolí.</w:t>
      </w:r>
    </w:p>
    <w:p>
      <w:pPr>
        <w:pStyle w:val="Normal"/>
        <w:rPr/>
      </w:pPr>
      <w:r>
        <w:rPr/>
        <w:t>dobře se orientuje v nejbližším okolí,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umí vyprávět o své rodině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Vyjadřuje celými větami,</w:t>
        <w:tab/>
        <w:tab/>
        <w:tab/>
        <w:tab/>
        <w:t>Vyjadřuje se jednoslovně, zřídka</w:t>
      </w:r>
    </w:p>
    <w:p>
      <w:pPr>
        <w:pStyle w:val="Normal"/>
        <w:rPr/>
      </w:pPr>
      <w:r>
        <w:rPr/>
        <w:t>gramaticky správně, výslovnost bez vad.</w:t>
        <w:tab/>
        <w:tab/>
        <w:t>samostatně, vady ve výslovnosti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Umí odpočítávat předměty do 10,</w:t>
        <w:tab/>
        <w:tab/>
        <w:tab/>
        <w:t>Nedovede počítat.</w:t>
      </w:r>
    </w:p>
    <w:p>
      <w:pPr>
        <w:pStyle w:val="Normal"/>
        <w:rPr/>
      </w:pPr>
      <w:r>
        <w:rPr/>
        <w:t>zná pojmy více, méně, stejně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Orientuje se na stránce v knize,</w:t>
        <w:tab/>
        <w:tab/>
        <w:tab/>
        <w:t>Vázne pravolevá orientace,</w:t>
      </w:r>
    </w:p>
    <w:p>
      <w:pPr>
        <w:pStyle w:val="Normal"/>
        <w:rPr/>
      </w:pPr>
      <w:r>
        <w:rPr/>
        <w:t>zná pojmy nahoře-dole, pod-nad,</w:t>
        <w:tab/>
        <w:tab/>
        <w:tab/>
        <w:t>vázne orientace v prostoru.</w:t>
      </w:r>
    </w:p>
    <w:p>
      <w:pPr>
        <w:pStyle w:val="Normal"/>
        <w:rPr/>
      </w:pPr>
      <w:r>
        <w:rPr/>
        <w:t>vpravo-vlevo.</w:t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Správně užívá tužky, křídy, dovede</w:t>
        <w:tab/>
        <w:tab/>
        <w:tab/>
        <w:t>Neobratně zachází s tužkou, nerado</w:t>
      </w:r>
    </w:p>
    <w:p>
      <w:pPr>
        <w:pStyle w:val="Normal"/>
        <w:rPr/>
      </w:pPr>
      <w:r>
        <w:rPr/>
        <w:t>popsat, co nakreslilo, dovede stříhat.</w:t>
        <w:tab/>
        <w:tab/>
        <w:tab/>
        <w:t>kreslí.</w:t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Dovede se soustředit při hře, kresbě,</w:t>
        <w:tab/>
        <w:tab/>
        <w:tab/>
        <w:t>Těká od jedné činnosti ke druhé,</w:t>
      </w:r>
    </w:p>
    <w:p>
      <w:pPr>
        <w:pStyle w:val="Normal"/>
        <w:rPr/>
      </w:pPr>
      <w:r>
        <w:rPr/>
        <w:t>započaté činnosti se snaží dokončit,</w:t>
        <w:tab/>
        <w:tab/>
        <w:tab/>
        <w:t>často přerušuje práci, nic nedokončí.</w:t>
        <w:tab/>
      </w:r>
    </w:p>
    <w:p>
      <w:pPr>
        <w:pStyle w:val="Normal"/>
        <w:rPr/>
      </w:pPr>
      <w:r>
        <w:rPr/>
        <w:t>po skončené činnosti uklidí pracovní</w:t>
      </w:r>
    </w:p>
    <w:p>
      <w:pPr>
        <w:pStyle w:val="Normal"/>
        <w:rPr/>
      </w:pPr>
      <w:r>
        <w:rPr/>
        <w:t>místo, udržuje pořádek ve svých hračkách.</w:t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Dovede navázat kontakt s cizí osobou,</w:t>
        <w:tab/>
        <w:tab/>
        <w:t xml:space="preserve">Vyhýbá se kontaktu s cizími </w:t>
      </w:r>
    </w:p>
    <w:p>
      <w:pPr>
        <w:pStyle w:val="Normal"/>
        <w:rPr/>
      </w:pPr>
      <w:r>
        <w:rPr/>
        <w:t>zvládne odloučení od rodičů. Pěkně se</w:t>
        <w:tab/>
        <w:tab/>
        <w:t>osobami, stydí se odpovědět,</w:t>
      </w:r>
    </w:p>
    <w:p>
      <w:pPr>
        <w:pStyle w:val="Normal"/>
        <w:rPr/>
      </w:pPr>
      <w:r>
        <w:rPr/>
        <w:t>baví s vrstevníky, při hře dokáže</w:t>
        <w:tab/>
        <w:tab/>
        <w:tab/>
        <w:t>nenavazuje kontakt s vrstevníky,</w:t>
      </w:r>
    </w:p>
    <w:p>
      <w:pPr>
        <w:pStyle w:val="Normal"/>
        <w:rPr/>
      </w:pPr>
      <w:r>
        <w:rPr/>
        <w:t>ustoupit druhému dítěti.</w:t>
        <w:tab/>
        <w:tab/>
        <w:tab/>
        <w:tab/>
        <w:t>během her stojí stranou, je svárlivé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gresivní.</w:t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Samostatně se umí obléknout, najíst,</w:t>
        <w:tab/>
        <w:tab/>
        <w:tab/>
        <w:t>Dítě je nesamostatné, nedbá o své</w:t>
      </w:r>
    </w:p>
    <w:p>
      <w:pPr>
        <w:pStyle w:val="Normal"/>
        <w:rPr/>
      </w:pPr>
      <w:r>
        <w:rPr/>
        <w:t>má základní hygienické návyky.</w:t>
        <w:tab/>
        <w:tab/>
        <w:tab/>
        <w:t xml:space="preserve">věci, ničí knihy. Je svéhlavé, </w:t>
      </w:r>
    </w:p>
    <w:p>
      <w:pPr>
        <w:pStyle w:val="Normal"/>
        <w:rPr/>
      </w:pPr>
      <w:r>
        <w:rPr/>
        <w:t>Má vztah ke svým věcem, plní pokyny</w:t>
        <w:tab/>
        <w:tab/>
        <w:t>nerado se podřizuje.</w:t>
      </w:r>
    </w:p>
    <w:p>
      <w:pPr>
        <w:pStyle w:val="Normal"/>
        <w:rPr/>
      </w:pPr>
      <w:r>
        <w:rPr/>
        <w:t>rodičů, je vedeno k pravidelné pomoci</w:t>
      </w:r>
    </w:p>
    <w:p>
      <w:pPr>
        <w:pStyle w:val="Normal"/>
        <w:rPr/>
      </w:pPr>
      <w:r>
        <w:rPr/>
        <w:t>v domácnosti.</w:t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Podřizuje se pokynům dospělých,</w:t>
        <w:tab/>
        <w:tab/>
        <w:tab/>
        <w:t>Je neposlušné, umíněné, nevyhoví</w:t>
      </w:r>
    </w:p>
    <w:p>
      <w:pPr>
        <w:pStyle w:val="Normal"/>
        <w:rPr/>
      </w:pPr>
      <w:r>
        <w:rPr/>
        <w:t>chápe jejich nutnost, i když jsou</w:t>
        <w:tab/>
        <w:tab/>
        <w:tab/>
        <w:t>pokynům dospělých.</w:t>
      </w:r>
    </w:p>
    <w:p>
      <w:pPr>
        <w:pStyle w:val="Normal"/>
        <w:rPr/>
      </w:pPr>
      <w:r>
        <w:rPr/>
        <w:t>pro ně nemilé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7:00Z</dcterms:created>
  <dc:creator>Iva Nedomová</dc:creator>
  <dc:description/>
  <cp:keywords/>
  <dc:language>en-US</dc:language>
  <cp:lastModifiedBy>Zivotska Marie</cp:lastModifiedBy>
  <dcterms:modified xsi:type="dcterms:W3CDTF">2023-01-10T10:27:00Z</dcterms:modified>
  <cp:revision>2</cp:revision>
  <dc:subject/>
  <dc:title>PŘIPRAVENOST DÍTĚTE PRO VSTUP DO 1</dc:title>
</cp:coreProperties>
</file>