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zákonný zástupce dítěte: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, příjmení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pro doručování </w:t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Újezd u Brna, okres Brno-venkov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ud řízení bude nutno přerušit do doby, než získám potřebná doporučující vyjádření a poté ukončení přerušení řízení, vzdávám se ve smyslu § 72 zákona č. 500/2004 Sb. o správním řízení v platném znění nároku na doručení písemného vyhotovení usnesení o přerušení řízení a informaci o ukončení přerušení ří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dítěte a příjmení dítěte 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 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 trvalého pobytu dítěte (nebo místo pobytu u cizince)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Újezdě u Brna dne 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dpis žadatele …………………………… </w:t>
      </w:r>
    </w:p>
    <w:p>
      <w:pPr>
        <w:pStyle w:val="Normal"/>
        <w:spacing w:lineRule="auto" w:line="360"/>
        <w:ind w:right="8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přijetí žádosti: 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íslo jednací: 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čanský průkaz: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ný list: 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ující posouzení příslušného poradenského zařízení: 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ující posouzení dětského lékaře: 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  <w:drawing>
        <wp:inline distT="0" distB="0" distL="0" distR="0">
          <wp:extent cx="575246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se záhlaví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2:00Z</dcterms:created>
  <dc:creator>polapa</dc:creator>
  <dc:description/>
  <cp:keywords/>
  <dc:language>en-US</dc:language>
  <cp:lastModifiedBy>Zivotska Marie</cp:lastModifiedBy>
  <cp:lastPrinted>2024-03-19T14:02:00Z</cp:lastPrinted>
  <dcterms:modified xsi:type="dcterms:W3CDTF">2025-02-17T13:32:00Z</dcterms:modified>
  <cp:revision>2</cp:revision>
  <dc:subject/>
  <dc:title>Žadatel (zákonný zástupce dítěte):</dc:title>
</cp:coreProperties>
</file>